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РЬ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е вызывается вирусом кори. Болеют преимущественно дети до года и взрослые. Дети грудного возраста болеют в тех случаях, если мать не болела корью и не была против нее вакцинирована. Источник инфекции – больной корью. Пути передачи – воздушно-кап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имчивость очень высокая, заражаются практически все контактные, не имеющие иммунитета против кори. Для зараженного достаточно кратковременного контакта с больным. Иммунитет стойкий, пожизненный. Трансплацентарный иммунитет защищает ребенка до 5-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кубационный период 9-17 дней. Продромальный период – 3-4  дня, период пигментации 7-10 дней. Период рековаленсценции – 1-2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ка заболевания. Очень важным является указание на контакт с больным корью 9-17 дней назад. В продромальном периоде характерен выраженный катаральный синдром – коньюктивит. Насморк, каш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а интоксикация, гипертермический синдром. Патогмоничным является симптом Бельского-Филатова-Коплика: на слизистой оболочке щек, губ, десен видны белесоватые точки, напоминающие манную крупу. Сыпь при кори в виде пятнисто-папулезных элементов 3-5 мм. С этапностью высыпания: лицо, шея; затем – туловище и плечи и деле кисти, бедра и голени. Через 4 дня на месте высыпания остается пиг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кори: коревая пневмония, коревой энцефалит.</w:t>
      </w:r>
    </w:p>
    <w:p>
      <w:pPr>
        <w:pStyle w:val="Normal"/>
        <w:jc w:val="both"/>
        <w:rPr/>
      </w:pPr>
      <w:r>
        <w:rPr>
          <w:sz w:val="28"/>
          <w:szCs w:val="28"/>
        </w:rPr>
        <w:t>Лечение: используется симптоматическ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детям проводится в 12 месяцев. Ревакцинация – в 6 лет.</w:t>
      </w:r>
    </w:p>
    <w:p>
      <w:pPr>
        <w:pStyle w:val="Normal"/>
        <w:jc w:val="both"/>
        <w:rPr/>
      </w:pPr>
      <w:r>
        <w:rPr>
          <w:sz w:val="28"/>
          <w:szCs w:val="28"/>
        </w:rPr>
        <w:t>По-прежнему продолжают болеть и взрослые. На возраст 20-25 лет приходится 41% случаев кори, в связи с чем актуально внесение в Календарь вакцинации всех до 35 лет, кто получил менее двух прививок против ко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циркулируют, в основном, вирусы кори тип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турецкий подтип (выявляемый в Казахстане и Узбекистане), украинский подтип (выявляемый в Беларуси и Азербайджане). На Дальнем Востоке встречаются случаи кори, вызванные Китайским типом вируса. Анализ сложившейся ситуации по кори свидетельствует, что корь, хотя на низком уровне сохранила периодичность подъемов и спадов заболеваемости, причем подъемы, как правило, обусловлены вспышечной заболеваемостью. Единственной мерой реализации программы по ликвидации кори является иммуно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ки проводятся всем не болевшим корью в возрасте 12 мес. И 6 лет перед школой. С целью активной профилактики кори применяются живые вакцины, в том числе и комбинированные. Защитный титр противокоревых антител определяется у 95-98 % вакцинированных уже с начала 2-ой недели.   Иммунитет держится более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ние годы многие родители не оправданно отказываются от проведения прививок сво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1:00Z</dcterms:created>
  <dc:creator>User</dc:creator>
  <dc:description/>
  <cp:keywords/>
  <dc:language>en-US</dc:language>
  <cp:lastModifiedBy>Виноградова И.М.</cp:lastModifiedBy>
  <dcterms:modified xsi:type="dcterms:W3CDTF">2018-06-22T11:38:00Z</dcterms:modified>
  <cp:revision>5</cp:revision>
  <dc:subject/>
  <dc:title>Корь</dc:title>
</cp:coreProperties>
</file>